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00"/>
        <w:textAlignment w:val="auto"/>
        <w:rPr>
          <w:b/>
          <w:b/>
          <w:i/>
          <w:i/>
          <w:color w:val="000000"/>
          <w:sz w:val="27"/>
        </w:rPr>
      </w:pPr>
      <w:ins w:id="0" w:author="Paul Dunwell" w:date="2009-01-16T18:47:00Z">
        <w:r>
          <w:rPr>
            <w:rFonts w:eastAsia="Arial"/>
          </w:rPr>
          <w:t xml:space="preserve"> </w:t>
        </w:r>
      </w:ins>
      <w:ins w:id="1" w:author="Paul Dunwell" w:date="2009-01-16T18:47:00Z">
        <w:r>
          <w:rPr/>
          <w:t xml:space="preserve">EMBED Paint.Picture </w:t>
        </w:r>
      </w:ins>
      <w:ins w:id="2" w:author="Paul Dunwell" w:date="2009-01-21T10:38:00Z">
        <w:r>
          <w:rPr/>
          <w:t xml:space="preserve"> EMBED Paint.Picture </w:t>
        </w:r>
      </w:ins>
      <w:ins w:id="3" w:author="Paul Dunwell" w:date="2009-01-21T13:25:00Z">
        <w:r>
          <w:rPr/>
          <w:t xml:space="preserve"> EMBED Paint.Picture </w:t>
        </w:r>
      </w:ins>
      <w:ins w:id="4" w:author="Paul Dunwell" w:date="2009-01-21T13:54:00Z">
        <w:r>
          <w:rPr/>
          <w:t xml:space="preserve"> EMBED Paint.Picture </w:t>
        </w:r>
      </w:ins>
      <w:ins w:id="5" w:author="Paul Dunwell" w:date="2009-01-21T16:38:00Z">
        <w:r>
          <w:rPr/>
          <w:t xml:space="preserve"> EMBED Paint.Picture </w:t>
        </w:r>
      </w:ins>
      <w:ins w:id="6" w:author="Paul Dunwell" w:date="2009-01-21T17:35:00Z">
        <w:r>
          <w:rPr/>
          <w:t xml:space="preserve"> EMBED Paint.Picture </w:t>
        </w:r>
      </w:ins>
      <w:ins w:id="7" w:author="Paul Dunwell" w:date="2009-01-24T20:17:00Z">
        <w:r>
          <w:rPr>
            <w:lang w:eastAsia="en-US"/>
          </w:rPr>
          <w:t xml:space="preserve"> EMBED Paint.Picture </w:t>
        </w:r>
      </w:ins>
      <w:ins w:id="8" w:author="Paul Dunwell" w:date="2009-02-02T14:52:00Z">
        <w:r>
          <w:rPr/>
          <w:t xml:space="preserve"> EMBED Paint.Picture </w:t>
        </w:r>
      </w:ins>
      <w:ins w:id="9" w:author="Paul Dunwell" w:date="2009-02-02T21:05:00Z">
        <w:r>
          <w:rPr/>
          <w:t xml:space="preserve"> EMBED Paint.Picture </w:t>
        </w:r>
      </w:ins>
      <w:ins w:id="10" w:author="Paul Dunwell" w:date="2009-01-21T10:38:00Z">
        <w:r>
          <w:rPr/>
          <w:t xml:space="preserve"> EMBED Paint.Picture </w:t>
        </w:r>
      </w:ins>
      <w:ins w:id="11" w:author="Paul Dunwell" w:date="2009-01-21T13:25:00Z">
        <w:r>
          <w:rPr/>
          <w:t xml:space="preserve"> EMBED Paint.Picture </w:t>
        </w:r>
      </w:ins>
      <w:ins w:id="12" w:author="Paul Dunwell" w:date="2009-01-21T13:54:00Z">
        <w:r>
          <w:rPr/>
          <w:t xml:space="preserve"> EMBED Paint.Picture </w:t>
        </w:r>
      </w:ins>
      <w:ins w:id="13" w:author="Paul Dunwell" w:date="2009-01-21T16:38:00Z">
        <w:r>
          <w:rPr/>
          <w:t xml:space="preserve"> EMBED Paint.Picture </w:t>
        </w:r>
      </w:ins>
      <w:ins w:id="14" w:author="Paul Dunwell" w:date="2009-01-21T17:35:00Z">
        <w:r>
          <w:rPr/>
          <w:t xml:space="preserve"> EMBED Paint.Picture </w:t>
        </w:r>
      </w:ins>
      <w:ins w:id="15" w:author="Paul Dunwell" w:date="2009-01-24T20:17:00Z">
        <w:r>
          <w:rPr>
            <w:lang w:eastAsia="en-US"/>
          </w:rPr>
          <w:t xml:space="preserve"> EMBED Paint.Picture </w:t>
        </w:r>
      </w:ins>
      <w:ins w:id="16" w:author="Paul Dunwell" w:date="2009-02-02T14:52:00Z">
        <w:r>
          <w:rPr/>
          <w:t xml:space="preserve"> EMBED Paint.Picture </w:t>
        </w:r>
      </w:ins>
      <w:ins w:id="17" w:author="Paul Dunwell" w:date="2009-02-02T21:05:00Z">
        <w:r>
          <w:rPr/>
          <w:t xml:space="preserve"> EMBED Paint.Picture </w:t>
        </w:r>
      </w:ins>
      <w:ins w:id="18" w:author="Paul Dunwell" w:date="2009-01-21T13:25:00Z">
        <w:r>
          <w:rPr/>
          <w:t xml:space="preserve"> EMBED Paint.Picture </w:t>
        </w:r>
      </w:ins>
      <w:ins w:id="19" w:author="Paul Dunwell" w:date="2009-01-21T13:54:00Z">
        <w:r>
          <w:rPr/>
          <w:t xml:space="preserve"> EMBED Paint.Picture </w:t>
        </w:r>
      </w:ins>
      <w:ins w:id="20" w:author="Paul Dunwell" w:date="2009-01-21T16:38:00Z">
        <w:r>
          <w:rPr/>
          <w:t xml:space="preserve"> EMBED Paint.Picture </w:t>
        </w:r>
      </w:ins>
      <w:ins w:id="21" w:author="Paul Dunwell" w:date="2009-01-21T17:35:00Z">
        <w:r>
          <w:rPr/>
          <w:t xml:space="preserve"> EMBED Paint.Picture </w:t>
        </w:r>
      </w:ins>
      <w:ins w:id="22" w:author="Paul Dunwell" w:date="2009-01-24T20:17:00Z">
        <w:r>
          <w:rPr>
            <w:lang w:eastAsia="en-US"/>
          </w:rPr>
          <w:t xml:space="preserve"> EMBED Paint.Picture </w:t>
        </w:r>
      </w:ins>
      <w:ins w:id="23" w:author="Paul Dunwell" w:date="2009-02-02T14:52:00Z">
        <w:r>
          <w:rPr/>
          <w:t xml:space="preserve"> EMBED Paint.Picture </w:t>
        </w:r>
      </w:ins>
      <w:ins w:id="24" w:author="Paul Dunwell" w:date="2009-02-02T21:05:00Z">
        <w:r>
          <w:rPr/>
          <w:t xml:space="preserve"> EMBED Paint.Picture </w:t>
        </w:r>
      </w:ins>
      <w:ins w:id="25" w:author="Paul Dunwell" w:date="2009-01-21T13:54:00Z">
        <w:r>
          <w:rPr/>
          <w:t xml:space="preserve"> EMBED Paint.Picture </w:t>
        </w:r>
      </w:ins>
      <w:ins w:id="26" w:author="Paul Dunwell" w:date="2009-01-21T16:38:00Z">
        <w:r>
          <w:rPr/>
          <w:t xml:space="preserve"> EMBED Paint.Picture </w:t>
        </w:r>
      </w:ins>
      <w:ins w:id="27" w:author="Paul Dunwell" w:date="2009-01-21T17:35:00Z">
        <w:r>
          <w:rPr/>
          <w:t xml:space="preserve"> EMBED Paint.Picture </w:t>
        </w:r>
      </w:ins>
      <w:ins w:id="28" w:author="Paul Dunwell" w:date="2009-01-24T20:17:00Z">
        <w:r>
          <w:rPr>
            <w:lang w:eastAsia="en-US"/>
          </w:rPr>
          <w:t xml:space="preserve"> EMBED Paint.Picture </w:t>
        </w:r>
      </w:ins>
      <w:ins w:id="29" w:author="Paul Dunwell" w:date="2009-02-02T14:52:00Z">
        <w:r>
          <w:rPr/>
          <w:t xml:space="preserve"> EMBED Paint.Picture </w:t>
        </w:r>
      </w:ins>
      <w:ins w:id="30" w:author="Paul Dunwell" w:date="2009-02-02T21:05:00Z">
        <w:r>
          <w:rPr/>
          <w:t xml:space="preserve"> EMBED Paint.Picture </w:t>
        </w:r>
      </w:ins>
      <w:ins w:id="31" w:author="Paul Dunwell" w:date="2009-01-21T16:38:00Z">
        <w:r>
          <w:rPr/>
          <w:t xml:space="preserve"> EMBED Paint.Picture </w:t>
        </w:r>
      </w:ins>
      <w:ins w:id="32" w:author="Paul Dunwell" w:date="2009-01-21T17:35:00Z">
        <w:r>
          <w:rPr/>
          <w:t xml:space="preserve"> EMBED Paint.Picture </w:t>
        </w:r>
      </w:ins>
      <w:ins w:id="33" w:author="Paul Dunwell" w:date="2009-01-24T20:17:00Z">
        <w:r>
          <w:rPr>
            <w:lang w:eastAsia="en-US"/>
          </w:rPr>
          <w:t xml:space="preserve"> EMBED Paint.Picture </w:t>
        </w:r>
      </w:ins>
      <w:ins w:id="34" w:author="Paul Dunwell" w:date="2009-02-02T14:52:00Z">
        <w:r>
          <w:rPr/>
          <w:t xml:space="preserve"> EMBED Paint.Picture </w:t>
        </w:r>
      </w:ins>
      <w:ins w:id="35" w:author="Paul Dunwell" w:date="2009-02-02T21:05:00Z">
        <w:r>
          <w:rPr/>
          <w:t xml:space="preserve"> EMBED Paint.Picture </w:t>
        </w:r>
      </w:ins>
      <w:ins w:id="36" w:author="Paul Dunwell" w:date="2009-01-21T17:35:00Z">
        <w:r>
          <w:rPr/>
          <w:t xml:space="preserve"> EMBED Paint.Picture </w:t>
        </w:r>
      </w:ins>
      <w:ins w:id="37" w:author="Paul Dunwell" w:date="2009-01-24T20:17:00Z">
        <w:r>
          <w:rPr>
            <w:lang w:eastAsia="en-US"/>
          </w:rPr>
          <w:t xml:space="preserve"> EMBED Paint.Picture </w:t>
        </w:r>
      </w:ins>
      <w:ins w:id="38" w:author="Paul Dunwell" w:date="2009-02-02T14:52:00Z">
        <w:r>
          <w:rPr/>
          <w:t xml:space="preserve"> EMBED Paint.Picture </w:t>
        </w:r>
      </w:ins>
      <w:ins w:id="39" w:author="Paul Dunwell" w:date="2009-02-02T21:05:00Z">
        <w:r>
          <w:rPr/>
          <w:t xml:space="preserve"> EMBED Paint.Picture </w:t>
        </w:r>
      </w:ins>
      <w:ins w:id="40" w:author="Paul Dunwell" w:date="2009-01-24T20:17:00Z">
        <w:r>
          <w:rPr>
            <w:lang w:eastAsia="en-US"/>
          </w:rPr>
          <w:t xml:space="preserve"> EMBED Paint.Picture </w:t>
        </w:r>
      </w:ins>
      <w:ins w:id="41" w:author="Paul Dunwell" w:date="2009-02-02T14:52:00Z">
        <w:r>
          <w:rPr/>
          <w:t xml:space="preserve"> EMBED Paint.Picture </w:t>
        </w:r>
      </w:ins>
      <w:ins w:id="42" w:author="Paul Dunwell" w:date="2009-02-02T21:05:00Z">
        <w:r>
          <w:rPr/>
          <w:t xml:space="preserve"> EMBED Paint.Picture </w:t>
        </w:r>
      </w:ins>
      <w:ins w:id="43" w:author="Paul Dunwell" w:date="2009-02-02T14:52:00Z">
        <w:r>
          <w:rPr/>
          <w:t xml:space="preserve"> EMBED Paint.Picture </w:t>
        </w:r>
      </w:ins>
      <w:ins w:id="44" w:author="Paul Dunwell" w:date="2009-02-02T21:05:00Z">
        <w:r>
          <w:rPr/>
          <w:t xml:space="preserve"> EMBED Paint.Picture  EMBED Paint.Picture </w:t>
        </w:r>
      </w:ins>
    </w:p>
    <w:p>
      <w:pPr>
        <w:pStyle w:val="Normal"/>
        <w:widowControl/>
        <w:overflowPunct w:val="true"/>
        <w:autoSpaceDE w:val="true"/>
        <w:spacing w:before="100" w:after="100"/>
        <w:jc w:val="right"/>
        <w:textAlignment w:val="auto"/>
        <w:rPr>
          <w:b/>
          <w:b/>
          <w:i/>
          <w:i/>
          <w:color w:val="000000"/>
          <w:sz w:val="27"/>
        </w:rPr>
      </w:pPr>
      <w:r>
        <w:rPr>
          <w:b/>
          <w:i/>
          <w:color w:val="000000"/>
          <w:sz w:val="27"/>
        </w:rPr>
        <w:t>Updated Guidance (09/04)</w:t>
      </w:r>
    </w:p>
    <w:p>
      <w:pPr>
        <w:pStyle w:val="Normal"/>
        <w:widowControl/>
        <w:overflowPunct w:val="true"/>
        <w:autoSpaceDE w:val="true"/>
        <w:spacing w:before="100" w:after="100"/>
        <w:jc w:val="both"/>
        <w:textAlignment w:val="auto"/>
        <w:rPr>
          <w:b/>
          <w:b/>
          <w:i/>
          <w:i/>
          <w:sz w:val="36"/>
        </w:rPr>
      </w:pPr>
      <w:r>
        <w:rPr>
          <w:b/>
          <w:i/>
          <w:sz w:val="36"/>
        </w:rPr>
        <w:t>Checks on Supply Teachers</w:t>
      </w:r>
    </w:p>
    <w:p>
      <w:pPr>
        <w:pStyle w:val="Normal"/>
        <w:widowControl/>
        <w:overflowPunct w:val="true"/>
        <w:autoSpaceDE w:val="true"/>
        <w:spacing w:before="100" w:after="100"/>
        <w:jc w:val="both"/>
        <w:textAlignment w:val="auto"/>
        <w:rPr>
          <w:sz w:val="24"/>
        </w:rPr>
      </w:pPr>
      <w:ins w:id="45" w:author="Paul Dunwell" w:date="2009-01-16T18:47:00Z">
        <w:r>
          <w:rPr>
            <w:rFonts w:eastAsia="Arial"/>
          </w:rPr>
          <w:t xml:space="preserve"> </w:t>
        </w:r>
      </w:ins>
      <w:ins w:id="46" w:author="Paul Dunwell" w:date="2009-01-16T18:47:00Z">
        <w:r>
          <w:rPr/>
          <w:t xml:space="preserve">EMBED Paint.Picture </w:t>
        </w:r>
      </w:ins>
      <w:ins w:id="47" w:author="Paul Dunwell" w:date="2009-01-21T10:38:00Z">
        <w:r>
          <w:rPr/>
          <w:t xml:space="preserve"> EMBED Paint.Picture </w:t>
        </w:r>
      </w:ins>
      <w:ins w:id="48" w:author="Paul Dunwell" w:date="2009-01-21T13:25:00Z">
        <w:r>
          <w:rPr/>
          <w:t xml:space="preserve"> EMBED Paint.Picture </w:t>
        </w:r>
      </w:ins>
      <w:ins w:id="49" w:author="Paul Dunwell" w:date="2009-01-21T13:54:00Z">
        <w:r>
          <w:rPr/>
          <w:t xml:space="preserve"> EMBED Paint.Picture </w:t>
        </w:r>
      </w:ins>
      <w:ins w:id="50" w:author="Paul Dunwell" w:date="2009-01-21T16:38:00Z">
        <w:r>
          <w:rPr/>
          <w:t xml:space="preserve"> EMBED Paint.Picture </w:t>
        </w:r>
      </w:ins>
      <w:ins w:id="51" w:author="Paul Dunwell" w:date="2009-01-21T17:35:00Z">
        <w:r>
          <w:rPr/>
          <w:t xml:space="preserve"> EMBED Paint.Picture </w:t>
        </w:r>
      </w:ins>
      <w:ins w:id="52" w:author="Paul Dunwell" w:date="2009-01-24T20:17:00Z">
        <w:r>
          <w:rPr>
            <w:lang w:eastAsia="en-US"/>
          </w:rPr>
          <w:t xml:space="preserve"> EMBED Paint.Picture </w:t>
        </w:r>
      </w:ins>
      <w:ins w:id="53" w:author="Paul Dunwell" w:date="2009-02-02T14:52:00Z">
        <w:r>
          <w:rPr/>
          <w:t xml:space="preserve"> EMBED Paint.Picture </w:t>
        </w:r>
      </w:ins>
      <w:ins w:id="54" w:author="Paul Dunwell" w:date="2009-02-02T21:05:00Z">
        <w:r>
          <w:rPr/>
          <w:t xml:space="preserve"> EMBED Paint.Picture </w:t>
        </w:r>
      </w:ins>
      <w:ins w:id="55" w:author="Paul Dunwell" w:date="2009-01-21T10:38:00Z">
        <w:r>
          <w:rPr/>
          <w:t xml:space="preserve"> EMBED Paint.Picture </w:t>
        </w:r>
      </w:ins>
      <w:ins w:id="56" w:author="Paul Dunwell" w:date="2009-01-21T13:25:00Z">
        <w:r>
          <w:rPr/>
          <w:t xml:space="preserve"> EMBED Paint.Picture </w:t>
        </w:r>
      </w:ins>
      <w:ins w:id="57" w:author="Paul Dunwell" w:date="2009-01-21T13:54:00Z">
        <w:r>
          <w:rPr/>
          <w:t xml:space="preserve"> EMBED Paint.Picture </w:t>
        </w:r>
      </w:ins>
      <w:ins w:id="58" w:author="Paul Dunwell" w:date="2009-01-21T16:38:00Z">
        <w:r>
          <w:rPr/>
          <w:t xml:space="preserve"> EMBED Paint.Picture </w:t>
        </w:r>
      </w:ins>
      <w:ins w:id="59" w:author="Paul Dunwell" w:date="2009-01-21T17:35:00Z">
        <w:r>
          <w:rPr/>
          <w:t xml:space="preserve"> EMBED Paint.Picture </w:t>
        </w:r>
      </w:ins>
      <w:ins w:id="60" w:author="Paul Dunwell" w:date="2009-01-24T20:17:00Z">
        <w:r>
          <w:rPr>
            <w:lang w:eastAsia="en-US"/>
          </w:rPr>
          <w:t xml:space="preserve"> EMBED Paint.Picture </w:t>
        </w:r>
      </w:ins>
      <w:ins w:id="61" w:author="Paul Dunwell" w:date="2009-02-02T14:52:00Z">
        <w:r>
          <w:rPr/>
          <w:t xml:space="preserve"> EMBED Paint.Picture </w:t>
        </w:r>
      </w:ins>
      <w:ins w:id="62" w:author="Paul Dunwell" w:date="2009-02-02T21:05:00Z">
        <w:r>
          <w:rPr/>
          <w:t xml:space="preserve"> EMBED Paint.Picture </w:t>
        </w:r>
      </w:ins>
      <w:ins w:id="63" w:author="Paul Dunwell" w:date="2009-01-21T13:25:00Z">
        <w:r>
          <w:rPr/>
          <w:t xml:space="preserve"> EMBED Paint.Picture </w:t>
        </w:r>
      </w:ins>
      <w:ins w:id="64" w:author="Paul Dunwell" w:date="2009-01-21T13:54:00Z">
        <w:r>
          <w:rPr/>
          <w:t xml:space="preserve"> EMBED Paint.Picture </w:t>
        </w:r>
      </w:ins>
      <w:ins w:id="65" w:author="Paul Dunwell" w:date="2009-01-21T16:38:00Z">
        <w:r>
          <w:rPr/>
          <w:t xml:space="preserve"> EMBED Paint.Picture </w:t>
        </w:r>
      </w:ins>
      <w:ins w:id="66" w:author="Paul Dunwell" w:date="2009-01-21T17:35:00Z">
        <w:r>
          <w:rPr/>
          <w:t xml:space="preserve"> EMBED Paint.Picture </w:t>
        </w:r>
      </w:ins>
      <w:ins w:id="67" w:author="Paul Dunwell" w:date="2009-01-24T20:17:00Z">
        <w:r>
          <w:rPr>
            <w:lang w:eastAsia="en-US"/>
          </w:rPr>
          <w:t xml:space="preserve"> EMBED Paint.Picture </w:t>
        </w:r>
      </w:ins>
      <w:ins w:id="68" w:author="Paul Dunwell" w:date="2009-02-02T14:52:00Z">
        <w:r>
          <w:rPr/>
          <w:t xml:space="preserve"> EMBED Paint.Picture </w:t>
        </w:r>
      </w:ins>
      <w:ins w:id="69" w:author="Paul Dunwell" w:date="2009-02-02T21:05:00Z">
        <w:r>
          <w:rPr/>
          <w:t xml:space="preserve"> EMBED Paint.Picture </w:t>
        </w:r>
      </w:ins>
      <w:ins w:id="70" w:author="Paul Dunwell" w:date="2009-01-21T13:54:00Z">
        <w:r>
          <w:rPr/>
          <w:t xml:space="preserve"> EMBED Paint.Picture </w:t>
        </w:r>
      </w:ins>
      <w:ins w:id="71" w:author="Paul Dunwell" w:date="2009-01-21T16:38:00Z">
        <w:r>
          <w:rPr/>
          <w:t xml:space="preserve"> EMBED Paint.Picture </w:t>
        </w:r>
      </w:ins>
      <w:ins w:id="72" w:author="Paul Dunwell" w:date="2009-01-21T17:35:00Z">
        <w:r>
          <w:rPr/>
          <w:t xml:space="preserve"> EMBED Paint.Picture </w:t>
        </w:r>
      </w:ins>
      <w:ins w:id="73" w:author="Paul Dunwell" w:date="2009-01-24T20:17:00Z">
        <w:r>
          <w:rPr>
            <w:lang w:eastAsia="en-US"/>
          </w:rPr>
          <w:t xml:space="preserve"> EMBED Paint.Picture </w:t>
        </w:r>
      </w:ins>
      <w:ins w:id="74" w:author="Paul Dunwell" w:date="2009-02-02T14:52:00Z">
        <w:r>
          <w:rPr/>
          <w:t xml:space="preserve"> EMBED Paint.Picture </w:t>
        </w:r>
      </w:ins>
      <w:ins w:id="75" w:author="Paul Dunwell" w:date="2009-02-02T21:05:00Z">
        <w:r>
          <w:rPr/>
          <w:t xml:space="preserve"> EMBED Paint.Picture </w:t>
        </w:r>
      </w:ins>
      <w:ins w:id="76" w:author="Paul Dunwell" w:date="2009-01-21T16:38:00Z">
        <w:r>
          <w:rPr/>
          <w:t xml:space="preserve"> EMBED Paint.Picture </w:t>
        </w:r>
      </w:ins>
      <w:ins w:id="77" w:author="Paul Dunwell" w:date="2009-01-21T17:35:00Z">
        <w:r>
          <w:rPr/>
          <w:t xml:space="preserve"> EMBED Paint.Picture </w:t>
        </w:r>
      </w:ins>
      <w:ins w:id="78" w:author="Paul Dunwell" w:date="2009-01-24T20:17:00Z">
        <w:r>
          <w:rPr>
            <w:lang w:eastAsia="en-US"/>
          </w:rPr>
          <w:t xml:space="preserve"> EMBED Paint.Picture </w:t>
        </w:r>
      </w:ins>
      <w:ins w:id="79" w:author="Paul Dunwell" w:date="2009-02-02T14:52:00Z">
        <w:r>
          <w:rPr/>
          <w:t xml:space="preserve"> EMBED Paint.Picture </w:t>
        </w:r>
      </w:ins>
      <w:ins w:id="80" w:author="Paul Dunwell" w:date="2009-02-02T21:05:00Z">
        <w:r>
          <w:rPr/>
          <w:t xml:space="preserve"> EMBED Paint.Picture </w:t>
        </w:r>
      </w:ins>
      <w:ins w:id="81" w:author="Paul Dunwell" w:date="2009-01-21T17:35:00Z">
        <w:r>
          <w:rPr/>
          <w:t xml:space="preserve"> EMBED Paint.Picture </w:t>
        </w:r>
      </w:ins>
      <w:ins w:id="82" w:author="Paul Dunwell" w:date="2009-01-24T20:17:00Z">
        <w:r>
          <w:rPr>
            <w:lang w:eastAsia="en-US"/>
          </w:rPr>
          <w:t xml:space="preserve"> EMBED Paint.Picture </w:t>
        </w:r>
      </w:ins>
      <w:ins w:id="83" w:author="Paul Dunwell" w:date="2009-02-02T14:52:00Z">
        <w:r>
          <w:rPr/>
          <w:t xml:space="preserve"> EMBED Paint.Picture </w:t>
        </w:r>
      </w:ins>
      <w:ins w:id="84" w:author="Paul Dunwell" w:date="2009-02-02T21:05:00Z">
        <w:r>
          <w:rPr/>
          <w:t xml:space="preserve"> EMBED Paint.Picture </w:t>
        </w:r>
      </w:ins>
      <w:ins w:id="85" w:author="Paul Dunwell" w:date="2009-01-24T20:17:00Z">
        <w:r>
          <w:rPr>
            <w:lang w:eastAsia="en-US"/>
          </w:rPr>
          <w:t xml:space="preserve"> EMBED Paint.Picture </w:t>
        </w:r>
      </w:ins>
      <w:ins w:id="86" w:author="Paul Dunwell" w:date="2009-02-02T14:52:00Z">
        <w:r>
          <w:rPr/>
          <w:t xml:space="preserve"> EMBED Paint.Picture </w:t>
        </w:r>
      </w:ins>
      <w:ins w:id="87" w:author="Paul Dunwell" w:date="2009-02-02T21:05:00Z">
        <w:r>
          <w:rPr/>
          <w:t xml:space="preserve"> EMBED Paint.Picture </w:t>
        </w:r>
      </w:ins>
      <w:ins w:id="88" w:author="Paul Dunwell" w:date="2009-02-02T14:52:00Z">
        <w:r>
          <w:rPr/>
          <w:t xml:space="preserve"> EMBED Paint.Picture </w:t>
        </w:r>
      </w:ins>
      <w:ins w:id="89" w:author="Paul Dunwell" w:date="2009-02-02T21:05:00Z">
        <w:r>
          <w:rPr/>
          <w:t xml:space="preserve"> EMBED Paint.Picture  EMBED Paint.Picture </w:t>
        </w:r>
      </w:ins>
    </w:p>
    <w:p>
      <w:pPr>
        <w:pStyle w:val="Normal"/>
        <w:widowControl/>
        <w:overflowPunct w:val="true"/>
        <w:autoSpaceDE w:val="true"/>
        <w:spacing w:before="100" w:after="100"/>
        <w:jc w:val="both"/>
        <w:textAlignment w:val="auto"/>
        <w:rPr>
          <w:sz w:val="24"/>
        </w:rPr>
      </w:pPr>
      <w:r>
        <w:rPr>
          <w:sz w:val="24"/>
        </w:rPr>
        <w:t>This section gives details of checks which are necessary before engaging any teacher, including a supply teacher.  This document updates several sections of the DfES circular 7/96 and should be read in conjunction with that document.</w:t>
      </w:r>
    </w:p>
    <w:p>
      <w:pPr>
        <w:pStyle w:val="Normal"/>
        <w:jc w:val="both"/>
        <w:rPr/>
      </w:pPr>
      <w:r>
        <w:rPr>
          <w:lang w:val="en-US"/>
        </w:rPr>
        <w:t xml:space="preserve">It </w:t>
      </w:r>
      <w:r>
        <w:rPr>
          <w:sz w:val="24"/>
        </w:rPr>
        <w:t>is important that thorough checks are made on anybody who will be working in a school or further education institution (including sixth form colleges), both to prevent unsuitable people from gaining access to children and to maintain the integrity of the teaching profession.</w:t>
      </w:r>
    </w:p>
    <w:p>
      <w:pPr>
        <w:pStyle w:val="Normal"/>
        <w:jc w:val="both"/>
        <w:rPr>
          <w:sz w:val="24"/>
        </w:rPr>
      </w:pPr>
      <w:r>
        <w:rPr>
          <w:sz w:val="24"/>
        </w:rPr>
      </w:r>
    </w:p>
    <w:p>
      <w:pPr>
        <w:pStyle w:val="Normal"/>
        <w:jc w:val="both"/>
        <w:rPr>
          <w:sz w:val="24"/>
        </w:rPr>
      </w:pPr>
      <w:r>
        <w:rPr>
          <w:sz w:val="24"/>
        </w:rPr>
        <w:t>This part of the Guidance details the pre-appointment checks that should be made on people whose work will bring them into contact with children.  Some of these checks are mandatory in law, while others are strongly recommended as good practice.  All of the relevant checks should be satisfactorily completed before a person takes up a position.</w:t>
      </w:r>
    </w:p>
    <w:p>
      <w:pPr>
        <w:pStyle w:val="Normal"/>
        <w:jc w:val="both"/>
        <w:rPr>
          <w:sz w:val="24"/>
        </w:rPr>
      </w:pPr>
      <w:r>
        <w:rPr>
          <w:sz w:val="24"/>
        </w:rPr>
      </w:r>
    </w:p>
    <w:p>
      <w:pPr>
        <w:pStyle w:val="Normal"/>
        <w:jc w:val="both"/>
        <w:rPr/>
      </w:pPr>
      <w:r>
        <w:rPr>
          <w:sz w:val="24"/>
        </w:rPr>
        <w:t>The Department advises that the following checks should be made on all teachers.  Checks on supply teachers should be made when they are recruited to work for an employment business or agency.</w:t>
      </w:r>
      <w:r>
        <w:rPr>
          <w:i/>
          <w:sz w:val="24"/>
        </w:rPr>
        <w:t xml:space="preserve"> </w:t>
      </w:r>
    </w:p>
    <w:p>
      <w:pPr>
        <w:pStyle w:val="Normal"/>
        <w:jc w:val="both"/>
        <w:rPr>
          <w:i/>
          <w:i/>
          <w:sz w:val="24"/>
        </w:rPr>
      </w:pPr>
      <w:r>
        <w:rPr>
          <w:i/>
          <w:sz w:val="24"/>
        </w:rPr>
      </w:r>
    </w:p>
    <w:p>
      <w:pPr>
        <w:pStyle w:val="DfESBullets"/>
        <w:numPr>
          <w:ilvl w:val="0"/>
          <w:numId w:val="3"/>
        </w:numPr>
        <w:spacing w:before="0" w:after="120"/>
        <w:jc w:val="both"/>
        <w:rPr>
          <w:i/>
          <w:i/>
          <w:sz w:val="24"/>
          <w:szCs w:val="24"/>
        </w:rPr>
      </w:pPr>
      <w:r>
        <w:rPr>
          <w:i/>
          <w:sz w:val="24"/>
          <w:szCs w:val="24"/>
        </w:rPr>
        <w:t>Identity</w:t>
      </w:r>
    </w:p>
    <w:p>
      <w:pPr>
        <w:pStyle w:val="DfESBullets"/>
        <w:numPr>
          <w:ilvl w:val="0"/>
          <w:numId w:val="0"/>
        </w:numPr>
        <w:spacing w:before="0" w:after="120"/>
        <w:ind w:left="0" w:right="0" w:hanging="0"/>
        <w:jc w:val="both"/>
        <w:rPr/>
      </w:pPr>
      <w:r>
        <w:rPr>
          <w:sz w:val="24"/>
        </w:rPr>
        <w:t>It is important to be sure that the person is who he or she claims to be. The employer should ask to see proof of identity such</w:t>
      </w:r>
      <w:r>
        <w:rPr>
          <w:sz w:val="24"/>
          <w:lang w:val="en-US"/>
        </w:rPr>
        <w:t xml:space="preserve"> </w:t>
      </w:r>
      <w:r>
        <w:rPr>
          <w:sz w:val="24"/>
        </w:rPr>
        <w:t>as a birth certificate, driving licence, or passport.  If a teacher or worker is provided by a third party, such as an employment business or agency, the school should check that the person who comes to them is the person referred by the employment business or agency. (nb proof of identity will always be required in connection with an application to the Criminal Records Bureau (CRB) for a Standard or Enhanced Disclosure.)</w:t>
      </w:r>
    </w:p>
    <w:p>
      <w:pPr>
        <w:pStyle w:val="DfESBullets"/>
        <w:numPr>
          <w:ilvl w:val="0"/>
          <w:numId w:val="0"/>
        </w:numPr>
        <w:spacing w:before="0" w:after="120"/>
        <w:ind w:left="0" w:right="0" w:hanging="0"/>
        <w:jc w:val="both"/>
        <w:rPr>
          <w:sz w:val="24"/>
        </w:rPr>
      </w:pPr>
      <w:r>
        <w:rPr>
          <w:sz w:val="24"/>
        </w:rPr>
      </w:r>
    </w:p>
    <w:p>
      <w:pPr>
        <w:pStyle w:val="DfESBullets"/>
        <w:numPr>
          <w:ilvl w:val="0"/>
          <w:numId w:val="3"/>
        </w:numPr>
        <w:spacing w:before="0" w:after="120"/>
        <w:jc w:val="both"/>
        <w:rPr>
          <w:i/>
          <w:i/>
          <w:sz w:val="24"/>
        </w:rPr>
      </w:pPr>
      <w:r>
        <w:rPr>
          <w:i/>
          <w:sz w:val="24"/>
        </w:rPr>
        <w:t>Academic Qualifications</w:t>
      </w:r>
    </w:p>
    <w:p>
      <w:pPr>
        <w:pStyle w:val="DfESBullets"/>
        <w:numPr>
          <w:ilvl w:val="0"/>
          <w:numId w:val="0"/>
        </w:numPr>
        <w:spacing w:before="0" w:after="120"/>
        <w:ind w:left="0" w:right="0" w:hanging="0"/>
        <w:jc w:val="both"/>
        <w:rPr>
          <w:sz w:val="24"/>
        </w:rPr>
      </w:pPr>
      <w:r>
        <w:rPr>
          <w:sz w:val="24"/>
        </w:rPr>
        <w:t>Schools should ensure that supply teachers have the necessary qualifications and experience to meet their pupils' needs. Schools will wish to be clear about the basis on which the supply teacher is being employed, whether as a qualified teacher, as an instructor with special qualifications, or as a foreign-trained supply teacher.</w:t>
      </w:r>
    </w:p>
    <w:p>
      <w:pPr>
        <w:pStyle w:val="DfESBullets"/>
        <w:numPr>
          <w:ilvl w:val="0"/>
          <w:numId w:val="0"/>
        </w:numPr>
        <w:spacing w:before="0" w:after="120"/>
        <w:ind w:left="0" w:right="0" w:hanging="0"/>
        <w:jc w:val="both"/>
        <w:rPr>
          <w:sz w:val="24"/>
        </w:rPr>
      </w:pPr>
      <w:r>
        <w:rPr>
          <w:sz w:val="24"/>
        </w:rPr>
        <w:t>Employers should always verify that supply teachers have actually obtained any academic or professional qualifications claimed in their application by asking to see the relevant certificate of diploma, or a letter of confirmation from the awarding institution.  If original documents are not available, employers must see a properly certified copy.</w:t>
      </w:r>
    </w:p>
    <w:p>
      <w:pPr>
        <w:pStyle w:val="Normal"/>
        <w:jc w:val="both"/>
        <w:rPr>
          <w:sz w:val="24"/>
          <w:ins w:id="91" w:author="Jean Bird" w:date="2005-03-31T13:36:00Z"/>
        </w:rPr>
      </w:pPr>
      <w:ins w:id="90" w:author="Jean Bird" w:date="2005-03-31T13:36:00Z">
        <w:r>
          <w:rPr>
            <w:sz w:val="24"/>
          </w:rPr>
        </w:r>
      </w:ins>
    </w:p>
    <w:p>
      <w:pPr>
        <w:pStyle w:val="Normal"/>
        <w:jc w:val="both"/>
        <w:rPr>
          <w:sz w:val="24"/>
        </w:rPr>
      </w:pPr>
      <w:r>
        <w:rPr>
          <w:sz w:val="24"/>
        </w:rPr>
        <w:t>For qualified teachers, the only acceptable evidence of qualified teacher status (QTS) is a notification to the teacher from the Department for Education and Employment (formerly the Department for Education and Science, then Department for Education) or the Welsh Office.</w:t>
      </w:r>
    </w:p>
    <w:p>
      <w:pPr>
        <w:pStyle w:val="Normal"/>
        <w:jc w:val="both"/>
        <w:rPr>
          <w:sz w:val="24"/>
        </w:rPr>
      </w:pPr>
      <w:r>
        <w:rPr>
          <w:sz w:val="24"/>
        </w:rPr>
      </w:r>
    </w:p>
    <w:p>
      <w:pPr>
        <w:pStyle w:val="Normal"/>
        <w:jc w:val="both"/>
        <w:rPr>
          <w:sz w:val="24"/>
        </w:rPr>
      </w:pPr>
      <w:r>
        <w:rPr>
          <w:sz w:val="24"/>
        </w:rPr>
        <w:t xml:space="preserve">LEAs and schools should ask teachers to produce their notification to confirm they hold QTS. LEAs can use the EDI Leagues facility to check the status of individuals. Where teachers have lost their notification, or where LEAs have no on-line facility, employers can contact the DfES at the address given in the Appendix, using form CE1 for this. Many LEAs hold stocks of this form, but additional forms are available from the DfES. </w:t>
      </w:r>
    </w:p>
    <w:p>
      <w:pPr>
        <w:pStyle w:val="Normal"/>
        <w:jc w:val="both"/>
        <w:rPr>
          <w:sz w:val="24"/>
        </w:rPr>
      </w:pPr>
      <w:r>
        <w:rPr>
          <w:sz w:val="24"/>
        </w:rPr>
      </w:r>
    </w:p>
    <w:p>
      <w:pPr>
        <w:pStyle w:val="Normal"/>
        <w:jc w:val="both"/>
        <w:rPr>
          <w:sz w:val="24"/>
        </w:rPr>
      </w:pPr>
      <w:r>
        <w:rPr>
          <w:sz w:val="24"/>
        </w:rPr>
        <w:t>LEAs and schools should ask teachers who will be teaching sensory-impaired pupils to produce evidence of gaining an approved qualification to teach sensory-impaired pupils; or establish the intentions of gaining such qualification within three years, as required by the regulations.</w:t>
      </w:r>
    </w:p>
    <w:p>
      <w:pPr>
        <w:pStyle w:val="Normal"/>
        <w:jc w:val="both"/>
        <w:rPr>
          <w:sz w:val="24"/>
        </w:rPr>
      </w:pPr>
      <w:r>
        <w:rPr>
          <w:sz w:val="24"/>
        </w:rPr>
      </w:r>
    </w:p>
    <w:p>
      <w:pPr>
        <w:pStyle w:val="Normal"/>
        <w:jc w:val="both"/>
        <w:rPr>
          <w:sz w:val="24"/>
        </w:rPr>
      </w:pPr>
      <w:r>
        <w:rPr>
          <w:sz w:val="24"/>
        </w:rPr>
        <w:t>Some teachers who do not already hold QTS may be eligible for it without further training. These will be teachers having relevant status in the teaching profession in Scotland, Northern Ireland or other countries within the European Economic Area. If such teachers have not already applied to the DfES for QTS, the employer or agency should advise them to do so; but the employer or agency should not represent them to schools as qualified teachers until the individual produces the DfES notification confirming this.</w:t>
      </w:r>
    </w:p>
    <w:p>
      <w:pPr>
        <w:pStyle w:val="Normal"/>
        <w:jc w:val="both"/>
        <w:rPr>
          <w:sz w:val="24"/>
        </w:rPr>
      </w:pPr>
      <w:r>
        <w:rPr>
          <w:sz w:val="24"/>
        </w:rPr>
      </w:r>
    </w:p>
    <w:p>
      <w:pPr>
        <w:pStyle w:val="Normal"/>
        <w:jc w:val="both"/>
        <w:rPr/>
      </w:pPr>
      <w:r>
        <w:rPr>
          <w:sz w:val="24"/>
        </w:rPr>
        <w:t>A foreign teacher without QTS, but recognised as a qualified teacher by the competent authority overseas can be employed as a supply teacher for a limited period under the terms of the Education (Teachers) (Amendment) Regulations 1996 - see paragraphs 3-6.</w:t>
      </w:r>
      <w:r>
        <w:rPr>
          <w:b/>
          <w:sz w:val="24"/>
        </w:rPr>
        <w:t xml:space="preserve">  </w:t>
      </w:r>
      <w:r>
        <w:rPr>
          <w:sz w:val="24"/>
        </w:rPr>
        <w:t xml:space="preserve">The school should check what age ranges and subjects were covered in initial training, and what practical experience the teacher has gained on or following the training course.  When teachers claim to be overseas trained, either within the European Economic Area or elsewhere, employers should ask for proof of their qualifications (originals if possible). </w:t>
      </w:r>
    </w:p>
    <w:p>
      <w:pPr>
        <w:pStyle w:val="Normal"/>
        <w:jc w:val="both"/>
        <w:rPr>
          <w:sz w:val="24"/>
        </w:rPr>
      </w:pPr>
      <w:r>
        <w:rPr>
          <w:sz w:val="24"/>
        </w:rPr>
      </w:r>
    </w:p>
    <w:p>
      <w:pPr>
        <w:pStyle w:val="Normal"/>
        <w:jc w:val="both"/>
        <w:rPr>
          <w:sz w:val="24"/>
        </w:rPr>
      </w:pPr>
      <w:r>
        <w:rPr>
          <w:sz w:val="24"/>
        </w:rPr>
      </w:r>
    </w:p>
    <w:p>
      <w:pPr>
        <w:pStyle w:val="DfESBullets"/>
        <w:numPr>
          <w:ilvl w:val="0"/>
          <w:numId w:val="3"/>
        </w:numPr>
        <w:spacing w:before="0" w:after="120"/>
        <w:jc w:val="both"/>
        <w:rPr>
          <w:i/>
          <w:i/>
          <w:sz w:val="24"/>
        </w:rPr>
      </w:pPr>
      <w:r>
        <w:rPr>
          <w:i/>
          <w:sz w:val="24"/>
        </w:rPr>
        <w:t xml:space="preserve">Permission to Work in this Country </w:t>
      </w:r>
    </w:p>
    <w:p>
      <w:pPr>
        <w:pStyle w:val="Normal"/>
        <w:spacing w:before="0" w:after="120"/>
        <w:jc w:val="both"/>
        <w:rPr>
          <w:sz w:val="24"/>
        </w:rPr>
      </w:pPr>
      <w:r>
        <w:rPr>
          <w:sz w:val="24"/>
        </w:rPr>
        <w:t>Employers, agencies and schools need to be sure that foreign nationals have permission to work in the UK. Nationals of Gibraltar and of countries within the European Economic Area (EEA) do not need permission to take employment here and can be employed on the same basis as UK nationals. A list of countries within the EEA is given in the Appendix. Most other foreign nationals (except those mentioned in paragraph 34) will need permission to work here. If there is uncertainty about whether an individual needs permission then prospective employers should contact Work Permits UK at the address given in the Appendix for advice.</w:t>
      </w:r>
    </w:p>
    <w:p>
      <w:pPr>
        <w:pStyle w:val="Normal"/>
        <w:jc w:val="both"/>
        <w:rPr>
          <w:sz w:val="24"/>
        </w:rPr>
      </w:pPr>
      <w:r>
        <w:rPr>
          <w:sz w:val="24"/>
        </w:rPr>
        <w:t>Work permits are only issued for specific temporary or permanent teaching jobs. They are not issued for casual or ad hoc work as a supply teacher. Prospective employers can obtain further advice on work permits from the Overseas Labour Service at the address/number given in the Appendix.</w:t>
      </w:r>
    </w:p>
    <w:p>
      <w:pPr>
        <w:pStyle w:val="Normal"/>
        <w:jc w:val="both"/>
        <w:rPr>
          <w:sz w:val="24"/>
        </w:rPr>
      </w:pPr>
      <w:r>
        <w:rPr>
          <w:sz w:val="24"/>
        </w:rPr>
        <w:t xml:space="preserve">Commonwealth nationals who have been admitted to the UK as working holidaymakers are permitted to finance their stay by taking casual work incidental to their holiday without needing a work permit. This means that they could work as a supply teacher on a part-time basis for most of their holiday, or full-time for up to half of their holiday (one year maximum). However, on expiry of their working holiday visa they will not be permitted to continue working in the UK. Further information on working holidaymakers can be obtained from the Home Office at the address/number given in the Appendix. </w:t>
      </w:r>
    </w:p>
    <w:p>
      <w:pPr>
        <w:pStyle w:val="Normal"/>
        <w:jc w:val="both"/>
        <w:rPr>
          <w:sz w:val="24"/>
        </w:rPr>
      </w:pPr>
      <w:r>
        <w:rPr>
          <w:sz w:val="24"/>
        </w:rPr>
      </w:r>
    </w:p>
    <w:p>
      <w:pPr>
        <w:pStyle w:val="Normal"/>
        <w:jc w:val="both"/>
        <w:rPr>
          <w:sz w:val="24"/>
        </w:rPr>
      </w:pPr>
      <w:r>
        <w:rPr>
          <w:sz w:val="24"/>
        </w:rPr>
      </w:r>
    </w:p>
    <w:p>
      <w:pPr>
        <w:pStyle w:val="DfESBullets"/>
        <w:numPr>
          <w:ilvl w:val="0"/>
          <w:numId w:val="3"/>
        </w:numPr>
        <w:spacing w:before="0" w:after="120"/>
        <w:jc w:val="both"/>
        <w:rPr>
          <w:i/>
          <w:i/>
          <w:sz w:val="24"/>
        </w:rPr>
      </w:pPr>
      <w:r>
        <w:rPr>
          <w:i/>
          <w:sz w:val="24"/>
        </w:rPr>
        <w:t xml:space="preserve">Criminal Record Check       </w:t>
      </w:r>
    </w:p>
    <w:p>
      <w:pPr>
        <w:pStyle w:val="Normal"/>
        <w:spacing w:before="0" w:after="120"/>
        <w:jc w:val="both"/>
        <w:rPr/>
      </w:pPr>
      <w:r>
        <w:rPr>
          <w:sz w:val="24"/>
        </w:rPr>
        <w:t xml:space="preserve">Anyone applying to teach is exempt from the provisions of the Rehabilitation of Offenders Act 1974.  This means that they must give written details of all criminal convictions, including those which would normally be regarded as ‘spent’.  </w:t>
      </w:r>
      <w:r>
        <w:rPr>
          <w:b/>
          <w:sz w:val="24"/>
        </w:rPr>
        <w:t>LEAs, agencies and schools which recruit supply teachers must ensure that all applicants are made aware of this.</w:t>
      </w:r>
      <w:r>
        <w:rPr>
          <w:sz w:val="24"/>
        </w:rPr>
        <w:t xml:space="preserve">  </w:t>
      </w:r>
    </w:p>
    <w:p>
      <w:pPr>
        <w:pStyle w:val="Normal"/>
        <w:jc w:val="both"/>
        <w:rPr>
          <w:sz w:val="24"/>
        </w:rPr>
      </w:pPr>
      <w:r>
        <w:rPr>
          <w:sz w:val="24"/>
        </w:rPr>
        <w:t>If a person who is, or who has been, resident in the UK is subsequently selected for appointment, the employer should ask them to apply to the CRB for a Disclosure to verify their declaration (see Annex A for further information about the Disclosure service).</w:t>
      </w:r>
    </w:p>
    <w:p>
      <w:pPr>
        <w:pStyle w:val="Normal"/>
        <w:jc w:val="both"/>
        <w:rPr>
          <w:sz w:val="24"/>
        </w:rPr>
      </w:pPr>
      <w:r>
        <w:rPr>
          <w:sz w:val="24"/>
        </w:rPr>
      </w:r>
    </w:p>
    <w:p>
      <w:pPr>
        <w:pStyle w:val="Normal"/>
        <w:jc w:val="both"/>
        <w:rPr>
          <w:sz w:val="24"/>
        </w:rPr>
      </w:pPr>
      <w:r>
        <w:rPr>
          <w:sz w:val="24"/>
        </w:rPr>
      </w:r>
    </w:p>
    <w:p>
      <w:pPr>
        <w:pStyle w:val="DfESBullets"/>
        <w:numPr>
          <w:ilvl w:val="0"/>
          <w:numId w:val="3"/>
        </w:numPr>
        <w:spacing w:before="0" w:after="120"/>
        <w:jc w:val="both"/>
        <w:rPr>
          <w:i/>
          <w:i/>
          <w:sz w:val="24"/>
          <w:szCs w:val="24"/>
        </w:rPr>
      </w:pPr>
      <w:r>
        <w:rPr>
          <w:i/>
          <w:sz w:val="24"/>
          <w:szCs w:val="24"/>
        </w:rPr>
        <w:t>List 99</w:t>
      </w:r>
    </w:p>
    <w:p>
      <w:pPr>
        <w:pStyle w:val="Normal"/>
        <w:jc w:val="both"/>
        <w:rPr>
          <w:sz w:val="24"/>
        </w:rPr>
      </w:pPr>
      <w:r>
        <w:rPr>
          <w:sz w:val="24"/>
        </w:rPr>
        <w:t>List 99 is a confidential document, maintained by the Department, which contains the names (including any known previous names or aliases), dates of birth, national insurance numbers and, where applicable, teacher reference numbers of people who are subject to a direction made by the Secretary of State under section 142 of the Education Act 2002, barring or restricting them from providing education or carrying out work which brings them into regular contact with children under the age of 18.  If a person’s employment is restricted, the entry shows the types of employment in which they are permitted to work.  Employers and agents in the education service (eg. employment businesses or agencies) concerned with the employment of teachers or childcare workers are required to make checks to find out whether a person applying to work with children is on List 99 and must not employ a person contrary to the terms of any direction issued by the Secretary of State.</w:t>
      </w:r>
    </w:p>
    <w:p>
      <w:pPr>
        <w:pStyle w:val="Normal"/>
        <w:jc w:val="both"/>
        <w:rPr>
          <w:sz w:val="24"/>
        </w:rPr>
      </w:pPr>
      <w:r>
        <w:rPr>
          <w:sz w:val="24"/>
        </w:rPr>
      </w:r>
    </w:p>
    <w:p>
      <w:pPr>
        <w:pStyle w:val="Normal"/>
        <w:jc w:val="both"/>
        <w:rPr>
          <w:sz w:val="24"/>
        </w:rPr>
      </w:pPr>
      <w:r>
        <w:rPr>
          <w:sz w:val="24"/>
        </w:rPr>
        <w:t>When a person applies for a Standard or Enhanced Disclosure to verify their suitability to work with children, the Disclosure will contain details of whether they are included on List 99 and/or the Protection of Children Act (PoCA) List which is also maintained by the Department.</w:t>
      </w:r>
    </w:p>
    <w:p>
      <w:pPr>
        <w:pStyle w:val="Normal"/>
        <w:jc w:val="both"/>
        <w:rPr>
          <w:sz w:val="24"/>
          <w:ins w:id="93" w:author="Jean Bird" w:date="2005-03-31T13:38:00Z"/>
        </w:rPr>
      </w:pPr>
      <w:ins w:id="92" w:author="Jean Bird" w:date="2005-03-31T13:38:00Z">
        <w:r>
          <w:rPr>
            <w:sz w:val="24"/>
          </w:rPr>
        </w:r>
      </w:ins>
    </w:p>
    <w:p>
      <w:pPr>
        <w:pStyle w:val="Normal"/>
        <w:jc w:val="both"/>
        <w:rPr>
          <w:sz w:val="24"/>
          <w:ins w:id="95" w:author="Jean Bird" w:date="2005-03-31T13:38:00Z"/>
        </w:rPr>
      </w:pPr>
      <w:ins w:id="94" w:author="Jean Bird" w:date="2005-03-31T13:38:00Z">
        <w:r>
          <w:rPr>
            <w:sz w:val="24"/>
          </w:rPr>
        </w:r>
      </w:ins>
    </w:p>
    <w:p>
      <w:pPr>
        <w:pStyle w:val="Normal"/>
        <w:jc w:val="both"/>
        <w:rPr>
          <w:sz w:val="24"/>
        </w:rPr>
      </w:pPr>
      <w:r>
        <w:rPr>
          <w:sz w:val="24"/>
        </w:rPr>
      </w:r>
    </w:p>
    <w:p>
      <w:pPr>
        <w:pStyle w:val="Normal"/>
        <w:jc w:val="both"/>
        <w:rPr>
          <w:sz w:val="24"/>
        </w:rPr>
      </w:pPr>
      <w:r>
        <w:rPr>
          <w:sz w:val="24"/>
        </w:rPr>
      </w:r>
    </w:p>
    <w:p>
      <w:pPr>
        <w:pStyle w:val="DfESBullets"/>
        <w:numPr>
          <w:ilvl w:val="0"/>
          <w:numId w:val="3"/>
        </w:numPr>
        <w:spacing w:before="0" w:after="120"/>
        <w:jc w:val="both"/>
        <w:rPr>
          <w:i/>
          <w:i/>
          <w:sz w:val="24"/>
          <w:szCs w:val="24"/>
        </w:rPr>
      </w:pPr>
      <w:r>
        <w:rPr>
          <w:i/>
          <w:sz w:val="24"/>
          <w:szCs w:val="24"/>
        </w:rPr>
        <w:t>Health</w:t>
      </w:r>
    </w:p>
    <w:p>
      <w:pPr>
        <w:pStyle w:val="DfESBullets"/>
        <w:numPr>
          <w:ilvl w:val="0"/>
          <w:numId w:val="0"/>
        </w:numPr>
        <w:ind w:left="0" w:right="0" w:hanging="0"/>
        <w:jc w:val="both"/>
        <w:rPr>
          <w:sz w:val="24"/>
        </w:rPr>
      </w:pPr>
      <w:r>
        <w:rPr>
          <w:sz w:val="24"/>
        </w:rPr>
        <w:t>Anyone appointed to a post involving regular contact with children or young people should be medically fit (see the Education (Health Standards) (England) Regulations 2003).  Further information is given in DfES Circular 4/99, Physical and Mental Fitness to Teach of Teachers and Entrants to Initial Teacher Training.</w:t>
      </w:r>
    </w:p>
    <w:p>
      <w:pPr>
        <w:pStyle w:val="Normal"/>
        <w:jc w:val="both"/>
        <w:rPr>
          <w:sz w:val="24"/>
        </w:rPr>
      </w:pPr>
      <w:r>
        <w:rPr>
          <w:sz w:val="24"/>
        </w:rPr>
        <w:t>As well as the checks listed above, employers must contact the GTC for England to obtain the following checks on people who are selected for appointment to teaching posts:</w:t>
      </w:r>
    </w:p>
    <w:p>
      <w:pPr>
        <w:pStyle w:val="Normal"/>
        <w:jc w:val="both"/>
        <w:rPr>
          <w:sz w:val="24"/>
        </w:rPr>
      </w:pPr>
      <w:r>
        <w:rPr>
          <w:sz w:val="24"/>
        </w:rPr>
      </w:r>
    </w:p>
    <w:p>
      <w:pPr>
        <w:pStyle w:val="DfESBullets"/>
        <w:numPr>
          <w:ilvl w:val="0"/>
          <w:numId w:val="3"/>
        </w:numPr>
        <w:spacing w:before="0" w:after="120"/>
        <w:jc w:val="both"/>
        <w:rPr>
          <w:i/>
          <w:i/>
          <w:sz w:val="24"/>
        </w:rPr>
      </w:pPr>
      <w:r>
        <w:rPr>
          <w:i/>
          <w:sz w:val="24"/>
        </w:rPr>
        <w:t>Registration with the GTC</w:t>
      </w:r>
    </w:p>
    <w:p>
      <w:pPr>
        <w:pStyle w:val="Normal"/>
        <w:jc w:val="both"/>
        <w:rPr>
          <w:sz w:val="24"/>
        </w:rPr>
      </w:pPr>
      <w:r>
        <w:rPr>
          <w:sz w:val="24"/>
        </w:rPr>
        <w:t>All teachers working in maintained schools and non-maintained special schools and pupil referral units in England are required to register with the GTC, unless they are exempt from the requirement to hold Qualified Teacher Status (see below).  Employers must check with the GTC whether teachers applying for positions in such schools are registered with the Council and whether any restrictions are in force against the teacher.</w:t>
      </w:r>
    </w:p>
    <w:p>
      <w:pPr>
        <w:pStyle w:val="Normal"/>
        <w:jc w:val="both"/>
        <w:rPr>
          <w:sz w:val="24"/>
        </w:rPr>
      </w:pPr>
      <w:r>
        <w:rPr>
          <w:sz w:val="24"/>
        </w:rPr>
      </w:r>
    </w:p>
    <w:p>
      <w:pPr>
        <w:pStyle w:val="Normal"/>
        <w:jc w:val="both"/>
        <w:rPr>
          <w:sz w:val="24"/>
        </w:rPr>
      </w:pPr>
      <w:r>
        <w:rPr>
          <w:sz w:val="24"/>
        </w:rPr>
      </w:r>
    </w:p>
    <w:p>
      <w:pPr>
        <w:pStyle w:val="DfESBullets"/>
        <w:numPr>
          <w:ilvl w:val="0"/>
          <w:numId w:val="3"/>
        </w:numPr>
        <w:spacing w:before="0" w:after="120"/>
        <w:jc w:val="both"/>
        <w:rPr>
          <w:i/>
          <w:i/>
          <w:sz w:val="24"/>
        </w:rPr>
      </w:pPr>
      <w:r>
        <w:rPr>
          <w:i/>
          <w:sz w:val="24"/>
        </w:rPr>
        <w:t>Qualified Teacher Status (QTS)</w:t>
      </w:r>
    </w:p>
    <w:p>
      <w:pPr>
        <w:pStyle w:val="Normal"/>
        <w:spacing w:before="0" w:after="120"/>
        <w:jc w:val="both"/>
        <w:rPr>
          <w:sz w:val="24"/>
        </w:rPr>
      </w:pPr>
      <w:r>
        <w:rPr>
          <w:sz w:val="24"/>
        </w:rPr>
        <w:t>Anyone appointed or engaged to teach in a maintained school or non- maintained special school must either have QTS or come within one of the exceptions set out in the Education (School Teachers’ Qualifications) (England) Regulations 2003, as amended.  Those exempted from the requirement to hold QTS are:</w:t>
      </w:r>
    </w:p>
    <w:p>
      <w:pPr>
        <w:pStyle w:val="Normal"/>
        <w:jc w:val="both"/>
        <w:rPr>
          <w:sz w:val="24"/>
        </w:rPr>
      </w:pPr>
      <w:r>
        <w:rPr>
          <w:sz w:val="24"/>
        </w:rPr>
      </w:r>
    </w:p>
    <w:p>
      <w:pPr>
        <w:pStyle w:val="DfESBullets"/>
        <w:numPr>
          <w:ilvl w:val="0"/>
          <w:numId w:val="3"/>
        </w:numPr>
        <w:spacing w:before="0" w:after="80"/>
        <w:jc w:val="both"/>
        <w:rPr>
          <w:sz w:val="24"/>
        </w:rPr>
      </w:pPr>
      <w:r>
        <w:rPr>
          <w:sz w:val="24"/>
        </w:rPr>
        <w:t xml:space="preserve">trainee teachers undertaking teaching practice; </w:t>
      </w:r>
    </w:p>
    <w:p>
      <w:pPr>
        <w:pStyle w:val="DfESBullets"/>
        <w:numPr>
          <w:ilvl w:val="0"/>
          <w:numId w:val="3"/>
        </w:numPr>
        <w:spacing w:before="0" w:after="80"/>
        <w:jc w:val="both"/>
        <w:rPr>
          <w:sz w:val="24"/>
        </w:rPr>
      </w:pPr>
      <w:r>
        <w:rPr>
          <w:sz w:val="24"/>
        </w:rPr>
        <w:t>teachers working towards QTS through an employment based programme;</w:t>
      </w:r>
    </w:p>
    <w:p>
      <w:pPr>
        <w:pStyle w:val="DfESBullets"/>
        <w:numPr>
          <w:ilvl w:val="0"/>
          <w:numId w:val="3"/>
        </w:numPr>
        <w:spacing w:before="0" w:after="80"/>
        <w:jc w:val="both"/>
        <w:rPr>
          <w:sz w:val="24"/>
        </w:rPr>
      </w:pPr>
      <w:r>
        <w:rPr>
          <w:sz w:val="24"/>
        </w:rPr>
        <w:t>teachers trained overseas (outside the European Economic Area) and</w:t>
      </w:r>
    </w:p>
    <w:p>
      <w:pPr>
        <w:pStyle w:val="DfESBullets"/>
        <w:numPr>
          <w:ilvl w:val="0"/>
          <w:numId w:val="3"/>
        </w:numPr>
        <w:spacing w:before="0" w:after="80"/>
        <w:jc w:val="both"/>
        <w:rPr>
          <w:sz w:val="24"/>
        </w:rPr>
      </w:pPr>
      <w:r>
        <w:rPr>
          <w:sz w:val="24"/>
        </w:rPr>
        <w:t>unqualified teachers (eg, instructors), where the school has been unable to find a qualified teacher with the necessary skills and expertise.</w:t>
      </w:r>
    </w:p>
    <w:p>
      <w:pPr>
        <w:pStyle w:val="Normal"/>
        <w:rPr>
          <w:sz w:val="24"/>
        </w:rPr>
      </w:pPr>
      <w:r>
        <w:rPr>
          <w:sz w:val="24"/>
        </w:rPr>
      </w:r>
    </w:p>
    <w:p>
      <w:pPr>
        <w:pStyle w:val="Normal"/>
        <w:rPr/>
      </w:pPr>
      <w:r>
        <w:rPr/>
      </w:r>
    </w:p>
    <w:p>
      <w:pPr>
        <w:pStyle w:val="DfESBullets"/>
        <w:numPr>
          <w:ilvl w:val="0"/>
          <w:numId w:val="3"/>
        </w:numPr>
        <w:spacing w:before="0" w:after="120"/>
        <w:jc w:val="both"/>
        <w:rPr/>
      </w:pPr>
      <w:r>
        <w:rPr>
          <w:i/>
          <w:sz w:val="24"/>
        </w:rPr>
        <w:t>Induction</w:t>
      </w:r>
      <w:r>
        <w:rPr/>
        <w:t></w:t>
      </w:r>
    </w:p>
    <w:p>
      <w:pPr>
        <w:pStyle w:val="DfESBullets"/>
        <w:numPr>
          <w:ilvl w:val="0"/>
          <w:numId w:val="0"/>
        </w:numPr>
        <w:spacing w:before="0" w:after="120"/>
        <w:ind w:left="3" w:right="0" w:hanging="0"/>
        <w:jc w:val="both"/>
        <w:rPr/>
      </w:pPr>
      <w:r>
        <w:rPr>
          <w:sz w:val="24"/>
        </w:rPr>
        <w:t>Teachers who obtained QTS after 7 May 1999, including those who have followed an employment-based training programme, must have successfully completed a statutory induction period if they are to work in maintained schools and non-maintained special schools in England.</w:t>
      </w:r>
    </w:p>
    <w:p>
      <w:pPr>
        <w:pStyle w:val="Normal"/>
        <w:rPr>
          <w:sz w:val="24"/>
        </w:rPr>
      </w:pPr>
      <w:r>
        <w:rPr>
          <w:sz w:val="24"/>
        </w:rPr>
      </w:r>
    </w:p>
    <w:p>
      <w:pPr>
        <w:pStyle w:val="DfESBullets"/>
        <w:numPr>
          <w:ilvl w:val="0"/>
          <w:numId w:val="4"/>
        </w:numPr>
        <w:spacing w:before="0" w:after="120"/>
        <w:jc w:val="both"/>
        <w:rPr>
          <w:i/>
          <w:i/>
          <w:sz w:val="24"/>
        </w:rPr>
      </w:pPr>
      <w:r>
        <w:rPr>
          <w:i/>
          <w:sz w:val="24"/>
        </w:rPr>
        <w:t>Reporting Misconduct</w:t>
      </w:r>
    </w:p>
    <w:p>
      <w:pPr>
        <w:pStyle w:val="DfESBullets"/>
        <w:numPr>
          <w:ilvl w:val="0"/>
          <w:numId w:val="0"/>
        </w:numPr>
        <w:spacing w:before="0" w:after="120"/>
        <w:ind w:left="3" w:right="0" w:hanging="0"/>
        <w:jc w:val="both"/>
        <w:rPr>
          <w:sz w:val="24"/>
        </w:rPr>
      </w:pPr>
      <w:r>
        <w:rPr>
          <w:sz w:val="24"/>
        </w:rPr>
        <w:t>Employers and agents in the education service are required to supply information to the Department where they have terminated arrangements with a supply teacher because they consider that the person is unsuitable to work with children, or as a result of misconduct, or because of a medical condition that raises a possibility of risk to the safety or welfare of children.  They are also required to provide information where they would have terminated the arrangements on these grounds if the person had not terminated them, or might have refrained from making new arrangements for a person on these grounds if the person had not ceased to make themselves available for work.</w:t>
      </w:r>
    </w:p>
    <w:p>
      <w:pPr>
        <w:pStyle w:val="DfESBullets"/>
        <w:numPr>
          <w:ilvl w:val="0"/>
          <w:numId w:val="0"/>
        </w:numPr>
        <w:spacing w:before="0" w:after="120"/>
        <w:ind w:left="3" w:right="0" w:hanging="0"/>
        <w:jc w:val="both"/>
        <w:rPr>
          <w:sz w:val="24"/>
        </w:rPr>
      </w:pPr>
      <w:r>
        <w:rPr>
          <w:sz w:val="24"/>
        </w:rPr>
      </w:r>
    </w:p>
    <w:p>
      <w:pPr>
        <w:pStyle w:val="DfESBullets"/>
        <w:numPr>
          <w:ilvl w:val="0"/>
          <w:numId w:val="0"/>
        </w:numPr>
        <w:spacing w:before="0" w:after="120"/>
        <w:ind w:left="3" w:right="0" w:hanging="0"/>
        <w:jc w:val="both"/>
        <w:rPr>
          <w:sz w:val="24"/>
        </w:rPr>
      </w:pPr>
      <w:r>
        <w:rPr>
          <w:sz w:val="24"/>
        </w:rPr>
        <w:t xml:space="preserve">The information to be provided to the Department is listed in schedule 1 to the Education (Prohibition from Teaching or Working with Children) Regulations 2003 (SI 2003/1184).  </w:t>
      </w:r>
      <w:r>
        <w:br w:type="page"/>
      </w:r>
    </w:p>
    <w:p>
      <w:pPr>
        <w:pStyle w:val="DfESBullets"/>
        <w:numPr>
          <w:ilvl w:val="0"/>
          <w:numId w:val="0"/>
        </w:numPr>
        <w:spacing w:before="0" w:after="120"/>
        <w:ind w:left="3" w:right="0" w:hanging="0"/>
        <w:jc w:val="both"/>
        <w:rPr>
          <w:b/>
          <w:b/>
        </w:rPr>
      </w:pPr>
      <w:r>
        <w:rPr>
          <w:b/>
        </w:rPr>
        <w:t xml:space="preserve">ANNEX A </w:t>
      </w:r>
    </w:p>
    <w:p>
      <w:pPr>
        <w:pStyle w:val="Normal"/>
        <w:jc w:val="both"/>
        <w:rPr>
          <w:b/>
          <w:b/>
          <w:sz w:val="24"/>
        </w:rPr>
      </w:pPr>
      <w:r>
        <w:rPr>
          <w:b/>
          <w:sz w:val="24"/>
        </w:rPr>
      </w:r>
    </w:p>
    <w:p>
      <w:pPr>
        <w:pStyle w:val="Normal"/>
        <w:jc w:val="both"/>
        <w:rPr>
          <w:b/>
          <w:b/>
          <w:sz w:val="24"/>
        </w:rPr>
      </w:pPr>
      <w:r>
        <w:rPr>
          <w:b/>
          <w:sz w:val="24"/>
        </w:rPr>
        <w:t>THE CRIMINAL RECORDS BUREAU’S DISCLOSURE SERVICE</w:t>
      </w:r>
    </w:p>
    <w:p>
      <w:pPr>
        <w:pStyle w:val="Normal"/>
        <w:jc w:val="both"/>
        <w:rPr>
          <w:b/>
          <w:b/>
          <w:sz w:val="24"/>
        </w:rPr>
      </w:pPr>
      <w:r>
        <w:rPr>
          <w:b/>
          <w:sz w:val="24"/>
        </w:rPr>
      </w:r>
    </w:p>
    <w:p>
      <w:pPr>
        <w:pStyle w:val="Normal"/>
        <w:jc w:val="both"/>
        <w:rPr>
          <w:sz w:val="24"/>
        </w:rPr>
      </w:pPr>
      <w:r>
        <w:rPr>
          <w:sz w:val="24"/>
        </w:rPr>
        <w:t>The Criminal Records Bureau’s Disclosure Service provides a one-stop-shop for checks of criminal records, the Department’s List 99 and PoCA List and the Department of Health’s Protection of Vulnerable Adults List.   Schools must ensure that they seek information on whether a teacher has a criminal background which might prevent them from working with children and must not employ them in work from which they have been barred or restricted by the Secretary of State.</w:t>
      </w:r>
    </w:p>
    <w:p>
      <w:pPr>
        <w:pStyle w:val="Normal"/>
        <w:jc w:val="both"/>
        <w:rPr>
          <w:sz w:val="24"/>
        </w:rPr>
      </w:pPr>
      <w:r>
        <w:rPr>
          <w:sz w:val="24"/>
        </w:rPr>
      </w:r>
    </w:p>
    <w:p>
      <w:pPr>
        <w:pStyle w:val="Normal"/>
        <w:jc w:val="both"/>
        <w:rPr>
          <w:sz w:val="24"/>
        </w:rPr>
      </w:pPr>
      <w:r>
        <w:rPr>
          <w:sz w:val="24"/>
        </w:rPr>
        <w:t xml:space="preserve">Disclosures should be obtained on all new staff who have not had Disclosures or separate criminal background and List 99 checks in the past, and people who have had any break in service of three months or longer.  The Department’s Guidance, “Preventing Unsuitable People from Working with Children in the Education Service (DfES/0278/2002)”, advises that Disclosures should be obtained before the person is deployed to work with children.  However, under interim arrangements which have been in place since September 2002, head teachers have discretion to let people start work in advance of receiving their Disclosure, provided that they have had a satisfactory  List 99 check, and  that all other normal recruitment procedures have been completed.  List 99 checks are available through DfES and TP Online and the Department aims to complete these checks within 2 working days.  </w:t>
      </w:r>
    </w:p>
    <w:p>
      <w:pPr>
        <w:pStyle w:val="Normal"/>
        <w:jc w:val="both"/>
        <w:rPr>
          <w:sz w:val="24"/>
        </w:rPr>
      </w:pPr>
      <w:r>
        <w:rPr>
          <w:sz w:val="24"/>
        </w:rPr>
      </w:r>
    </w:p>
    <w:p>
      <w:pPr>
        <w:pStyle w:val="Normal"/>
        <w:jc w:val="both"/>
        <w:rPr>
          <w:sz w:val="24"/>
        </w:rPr>
      </w:pPr>
      <w:r>
        <w:rPr>
          <w:sz w:val="24"/>
        </w:rPr>
        <w:t>It should not normally be necessary to seek a Disclosure for a teacher who is moving directly from a post in one school to a post in another school without a break in service. We would expect the new employer to confirm that the person received a satisfactory police check in his or her previous appointment, and that all the other recommended pre-appointment checks have been completed satisfactorily.</w:t>
      </w:r>
    </w:p>
    <w:p>
      <w:pPr>
        <w:pStyle w:val="Normal"/>
        <w:jc w:val="both"/>
        <w:rPr>
          <w:sz w:val="24"/>
        </w:rPr>
      </w:pPr>
      <w:r>
        <w:rPr>
          <w:sz w:val="24"/>
        </w:rPr>
      </w:r>
    </w:p>
    <w:p>
      <w:pPr>
        <w:pStyle w:val="Normal"/>
        <w:jc w:val="both"/>
        <w:rPr>
          <w:sz w:val="24"/>
        </w:rPr>
      </w:pPr>
      <w:r>
        <w:rPr>
          <w:sz w:val="24"/>
        </w:rPr>
        <w:t xml:space="preserve">Head teachers may ask supply teachers to produce their copy of the Enhanced Disclosure to provide assurance that the check has been made, and may ask agencies to confirm the validity of the document.  Similarly, heads may ask teachers who were checked under previous arrangements to produce a letter certifying that they have been satisfactorily checked. </w:t>
      </w:r>
    </w:p>
    <w:p>
      <w:pPr>
        <w:pStyle w:val="Normal"/>
        <w:jc w:val="both"/>
        <w:rPr>
          <w:sz w:val="24"/>
        </w:rPr>
      </w:pPr>
      <w:r>
        <w:rPr>
          <w:sz w:val="24"/>
        </w:rPr>
      </w:r>
    </w:p>
    <w:p>
      <w:pPr>
        <w:pStyle w:val="Normal"/>
        <w:rPr>
          <w:sz w:val="24"/>
        </w:rPr>
      </w:pPr>
      <w:r>
        <w:rPr>
          <w:sz w:val="24"/>
        </w:rPr>
        <w:t>Employers may rely on checks made during any previous employment provided the break in service is not more than three months. Further information is given in our guidance at: (http://www.dfes.gov.uk/governor/pubdocs/71_183.pdf).</w:t>
      </w:r>
    </w:p>
    <w:p>
      <w:pPr>
        <w:pStyle w:val="Normal"/>
        <w:jc w:val="both"/>
        <w:rPr>
          <w:sz w:val="24"/>
        </w:rPr>
      </w:pPr>
      <w:r>
        <w:rPr>
          <w:sz w:val="24"/>
        </w:rPr>
      </w:r>
    </w:p>
    <w:p>
      <w:pPr>
        <w:pStyle w:val="Normal"/>
        <w:jc w:val="both"/>
        <w:rPr>
          <w:b/>
          <w:b/>
          <w:sz w:val="24"/>
        </w:rPr>
      </w:pPr>
      <w:r>
        <w:rPr>
          <w:b/>
          <w:sz w:val="24"/>
        </w:rPr>
        <w:t>What checks should be made on overseas teachers?</w:t>
      </w:r>
    </w:p>
    <w:p>
      <w:pPr>
        <w:pStyle w:val="Normal"/>
        <w:jc w:val="both"/>
        <w:rPr>
          <w:rFonts w:eastAsia="Arial"/>
          <w:sz w:val="24"/>
        </w:rPr>
      </w:pPr>
      <w:r>
        <w:rPr>
          <w:rFonts w:eastAsia="Arial"/>
          <w:sz w:val="24"/>
        </w:rPr>
        <w:t xml:space="preserve"> </w:t>
      </w:r>
    </w:p>
    <w:p>
      <w:pPr>
        <w:pStyle w:val="Normal"/>
        <w:jc w:val="both"/>
        <w:rPr>
          <w:sz w:val="24"/>
        </w:rPr>
      </w:pPr>
      <w:r>
        <w:rPr>
          <w:sz w:val="24"/>
        </w:rPr>
        <w:t>Similar pre-appointment checks should be made on overseas teachers. However, if an applicant has never previously lived in the UK, no purpose will be served by seeking a Disclosure through the CRB on their arrival in this country: the CRB’s remit does not extend to obtaining criminal record information from overseas; the person will not have a criminal record in this country, and will not appear on List 99 or the PoCA List.</w:t>
      </w:r>
    </w:p>
    <w:p>
      <w:pPr>
        <w:pStyle w:val="Normal"/>
        <w:jc w:val="both"/>
        <w:rPr>
          <w:sz w:val="24"/>
        </w:rPr>
      </w:pPr>
      <w:r>
        <w:rPr>
          <w:sz w:val="24"/>
        </w:rPr>
      </w:r>
    </w:p>
    <w:p>
      <w:pPr>
        <w:pStyle w:val="Normal"/>
        <w:overflowPunct w:val="true"/>
        <w:autoSpaceDE w:val="true"/>
        <w:rPr>
          <w:sz w:val="24"/>
        </w:rPr>
      </w:pPr>
      <w:r>
        <w:rPr>
          <w:sz w:val="24"/>
        </w:rPr>
        <w:t>The CRB operates an Overseas Information Service to enable employers to confirm whether criminal record information is available from particular countries.  At present the service is limited to 17 countries (Denmark, France, Germany, Irish Republic, Netherlands, Spain, Sweden, Poland, Canada, Jamaica, South Africa, Malaysia, Philippines, Australia, New Zealand, Italy (excluding Vatican City) and Finland).  The Bureau is in discussions with the 10 accession countries to the EU and aims to provide information through the Overseas Information Service about the criminal record information available from these countries within the next few months.</w:t>
      </w:r>
    </w:p>
    <w:p>
      <w:pPr>
        <w:pStyle w:val="Normal"/>
        <w:overflowPunct w:val="true"/>
        <w:autoSpaceDE w:val="true"/>
        <w:rPr>
          <w:sz w:val="24"/>
        </w:rPr>
      </w:pPr>
      <w:r>
        <w:rPr>
          <w:sz w:val="24"/>
        </w:rPr>
      </w:r>
    </w:p>
    <w:p>
      <w:pPr>
        <w:pStyle w:val="Normal"/>
        <w:jc w:val="both"/>
        <w:rPr>
          <w:sz w:val="24"/>
        </w:rPr>
      </w:pPr>
      <w:r>
        <w:rPr>
          <w:sz w:val="24"/>
        </w:rPr>
        <w:t xml:space="preserve">People from some other countries may apply to their home police force for a certificate of good conduct.  The level of information contained in these certificates varies from country to country: some are complete extracts from the criminal record; others are partial.  Further information about the criminal record information, which may be obtained from overseas police forces, is available from the Department’s Child Protection Division (contact details TBC).  </w:t>
      </w:r>
    </w:p>
    <w:p>
      <w:pPr>
        <w:pStyle w:val="Normal"/>
        <w:jc w:val="both"/>
        <w:rPr>
          <w:sz w:val="24"/>
        </w:rPr>
      </w:pPr>
      <w:r>
        <w:rPr>
          <w:sz w:val="24"/>
        </w:rPr>
      </w:r>
    </w:p>
    <w:p>
      <w:pPr>
        <w:pStyle w:val="Normal"/>
        <w:jc w:val="both"/>
        <w:rPr>
          <w:sz w:val="24"/>
        </w:rPr>
      </w:pPr>
      <w:r>
        <w:rPr>
          <w:sz w:val="24"/>
        </w:rPr>
        <w:t>Where an applicant is from a country where criminal record checks cannot be made for child protection purposes, employers must take extra care in taking up references and carrying out other checks on a person’s background.</w:t>
      </w:r>
    </w:p>
    <w:p>
      <w:pPr>
        <w:pStyle w:val="Normal"/>
        <w:jc w:val="both"/>
        <w:rPr>
          <w:sz w:val="24"/>
        </w:rPr>
      </w:pPr>
      <w:r>
        <w:rPr>
          <w:sz w:val="24"/>
        </w:rPr>
      </w:r>
    </w:p>
    <w:p>
      <w:pPr>
        <w:pStyle w:val="Normal"/>
        <w:jc w:val="both"/>
        <w:rPr/>
      </w:pPr>
      <w:r>
        <w:rPr>
          <w:sz w:val="24"/>
        </w:rPr>
        <w:t xml:space="preserve">It should also be noted that teachers who have trained overseas are currently exempt from the requirement to be registered with the GTC, hold QTS or complete a statutory induction period.  </w:t>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ubheader1">
    <w:name w:val="subheader1"/>
    <w:basedOn w:val="WWDefaultParagraphFont"/>
    <w:qFormat/>
    <w:rPr>
      <w:rFonts w:ascii="Arial" w:hAnsi="Arial" w:cs="Arial"/>
      <w:b/>
      <w:i w:val="false"/>
      <w:strike w:val="false"/>
      <w:dstrike w:val="false"/>
      <w:sz w:val="24"/>
      <w:u w:val="none"/>
    </w:rPr>
  </w:style>
  <w:style w:type="character" w:styleId="InternetLink">
    <w:name w:val="Hyperlink"/>
    <w:basedOn w:val="WWDefaultParagraphFont"/>
    <w:rPr>
      <w:u w:val="single"/>
    </w:rPr>
  </w:style>
  <w:style w:type="character" w:styleId="PersonalComposeStyle">
    <w:name w:val="Personal Compose Style"/>
    <w:basedOn w:val="WWDefaultParagraphFont"/>
    <w:qFormat/>
    <w:rPr>
      <w:rFonts w:ascii="Arial" w:hAnsi="Arial" w:cs="Arial"/>
      <w:sz w:val="20"/>
    </w:rPr>
  </w:style>
  <w:style w:type="character" w:styleId="PersonalReplyStyle">
    <w:name w:val="Personal Reply Style"/>
    <w:basedOn w:val="WWDefaultParagraphFont"/>
    <w:qFormat/>
    <w:rPr>
      <w:rFonts w:ascii="Arial" w:hAnsi="Arial" w:cs="Arial"/>
      <w:sz w:val="20"/>
    </w:rPr>
  </w:style>
  <w:style w:type="character" w:styleId="StrongEmphasis">
    <w:name w:val="Strong"/>
    <w:basedOn w:val="WWDefaultParagraphFont"/>
    <w:qFormat/>
    <w:rPr>
      <w:b/>
    </w:rPr>
  </w:style>
  <w:style w:type="character" w:styleId="Emphasis">
    <w:name w:val="Emphasis"/>
    <w:basedOn w:val="WWDefaultParagraphFont"/>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paragraph" w:styleId="Heading">
    <w:name w:val="Heading"/>
    <w:basedOn w:val="Normal"/>
    <w:next w:val="Normal"/>
    <w:qFormat/>
    <w:pPr>
      <w:keepNext w:val="true"/>
      <w:keepLines/>
      <w:spacing w:before="240" w:after="240"/>
      <w:ind w:left="-720" w:right="0" w:firstLine="1"/>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right="0" w:firstLine="1"/>
    </w:pPr>
    <w:rPr/>
  </w:style>
  <w:style w:type="paragraph" w:styleId="DfESBullets">
    <w:name w:val="DfESBullets"/>
    <w:basedOn w:val="Normal"/>
    <w:qFormat/>
    <w:pPr>
      <w:numPr>
        <w:ilvl w:val="0"/>
        <w:numId w:val="2"/>
      </w:numPr>
      <w:spacing w:before="0" w:after="240"/>
      <w:ind w:left="0" w:right="0" w:hanging="0"/>
    </w:pPr>
    <w:rPr/>
  </w:style>
  <w:style w:type="paragraph" w:styleId="DfESOutNumbered">
    <w:name w:val="DfESOutNumbered"/>
    <w:basedOn w:val="Normal"/>
    <w:qFormat/>
    <w:pPr>
      <w:spacing w:before="0" w:after="24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WWNormalWeb">
    <w:name w:val="WW-Normal (Web)"/>
    <w:basedOn w:val="Normal"/>
    <w:qFormat/>
    <w:pPr>
      <w:widowControl/>
      <w:overflowPunct w:val="true"/>
      <w:autoSpaceDE w:val="true"/>
      <w:spacing w:before="100" w:after="100"/>
      <w:textAlignment w:val="auto"/>
    </w:pPr>
    <w:rPr>
      <w:color w:val="000000"/>
      <w:sz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AddressBlockRight">
    <w:name w:val="Address Block Right"/>
    <w:basedOn w:val="Normal"/>
    <w:qFormat/>
    <w:pPr>
      <w:spacing w:before="0" w:after="240"/>
      <w:textAlignment w:val="auto"/>
    </w:pPr>
    <w:rPr/>
  </w:style>
  <w:style w:type="paragraph" w:styleId="AddressBlockLeftTop">
    <w:name w:val="Address Block Left Top"/>
    <w:basedOn w:val="Normal"/>
    <w:next w:val="Normal"/>
    <w:qFormat/>
    <w:pPr>
      <w:spacing w:before="1440" w:after="0"/>
      <w:textAlignment w:val="auto"/>
    </w:pPr>
    <w:rPr/>
  </w:style>
  <w:style w:type="paragraph" w:styleId="WWBalloonText">
    <w:name w:val="WW-Balloon Text"/>
    <w:basedOn w:val="Normal"/>
    <w:qFormat/>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0:00Z</dcterms:created>
  <dc:creator>CMCGUFFIE</dc:creator>
  <dc:description/>
  <cp:keywords/>
  <dc:language>en-US</dc:language>
  <cp:lastModifiedBy>Andy</cp:lastModifiedBy>
  <dcterms:modified xsi:type="dcterms:W3CDTF">2009-02-05T18:10:00Z</dcterms:modified>
  <cp:revision>2</cp:revision>
  <dc:subject/>
  <dc:title>New arrangements for checking applicants’ criminal background a</dc:title>
</cp:coreProperties>
</file>